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661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17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钢笔填写，内容要真实，字迹要清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鉴定结果”栏经鉴定后，由职业技能鉴定站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近期彩色免冠照片一式三份。（申报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上各贴一张照片，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制作《职业资格证书》备用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8T1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